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ырского сельского поселения Высел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1</w:t>
      </w:r>
      <w:r>
        <w:rPr>
          <w:rFonts w:cs="Times New Roman" w:ascii="Times New Roman" w:hAnsi="Times New Roman"/>
        </w:rPr>
        <w:t xml:space="preserve"> (п. Газырь ул. Садовая, Первомайская, Северная, Железнодорожная, Новосеверная, Горьког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ьный ТОС</w:t>
      </w:r>
      <w:r>
        <w:rPr>
          <w:rFonts w:cs="Times New Roman" w:ascii="Times New Roman" w:hAnsi="Times New Roman"/>
        </w:rPr>
        <w:t xml:space="preserve"> – Гладкова Вер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 – 33-7-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чные комит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еверная –            Ярошенко Валентина Георги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Новосеверная –         Райд Вера Степ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лесная Нелли Ивановна     33-7-8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рячко Николай Петрович       91836420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орького –                 Ткачева Раиса Ивановна            33-6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ваненко Светла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Железнодорожная – Кургузкин Валентин Семен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ая -                    Зинченко Светлана Викторовна   33-7-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Селина Мария Леонидов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нина Зоя Ив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Бойко Раис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овые комитеты: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ая (многоквартирные до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ая № 2 -              Плис Людмила Петровна       33-7-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ищенко Валентина Гаврил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ердюкова Нина Федоровна  33-7-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ая № 4                Подлесная Валентина Николаевна       33-6-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артыненко Раиса Васильевна             33-6-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ая № 6                Калейчик Николай Михайлович            33-6-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лесный Виктор Николаевич             33-6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Шорикова Валентина Степ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1</w:t>
      </w:r>
      <w:r>
        <w:rPr>
          <w:rFonts w:cs="Times New Roman" w:ascii="Times New Roman" w:hAnsi="Times New Roman"/>
        </w:rPr>
        <w:t xml:space="preserve"> (п. Газырь ул. Садовая, Первомайская, Северная, Железнодорожная, Новосеверная, Горьког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вартальный – </w:t>
      </w:r>
      <w:r>
        <w:rPr>
          <w:rFonts w:cs="Times New Roman" w:ascii="Times New Roman" w:hAnsi="Times New Roman"/>
        </w:rPr>
        <w:t>Шляпина Валент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– 33-7-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чные комит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евченко -                      Гузенко Людмила Алексеевна             33-7-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Шелеп Людмила Ивановна                  31-6-9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ирова                              Смолина Таисия Павл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руглов Иван Михайл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олевая                             Гармаш Ирина Александровна         33-7-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. Юбилейный                    Таран Тамар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Бобровицкая Мария Данил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агарина                            Кирпа Лид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Жукова Наталья Сергеевна                  33-6-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омина Валент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ира                                  Кравченко Ирина Викторовна             33-6-7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оветская                          Карабут Петр Денисович                      33-7-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Ширяев Анатолий Григорьевич           33-7-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Залетин Серге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ысоцкого                        Шарипова Лариса Викторовна              33-6-8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Жиганова Гал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Чкалова                            Стрилец Виктор Иван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3</w:t>
      </w:r>
      <w:r>
        <w:rPr>
          <w:rFonts w:cs="Times New Roman" w:ascii="Times New Roman" w:hAnsi="Times New Roman"/>
        </w:rPr>
        <w:t xml:space="preserve"> (п.Советский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ртальный </w:t>
      </w:r>
      <w:r>
        <w:rPr>
          <w:rFonts w:cs="Times New Roman" w:ascii="Times New Roman" w:hAnsi="Times New Roman"/>
        </w:rPr>
        <w:t>– Саруханова Тамара Константи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 – 33-6-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4</w:t>
      </w:r>
      <w:r>
        <w:rPr>
          <w:rFonts w:cs="Times New Roman" w:ascii="Times New Roman" w:hAnsi="Times New Roman"/>
        </w:rPr>
        <w:t xml:space="preserve"> (п.Октябрьский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ртальный </w:t>
      </w:r>
      <w:r>
        <w:rPr>
          <w:rFonts w:cs="Times New Roman" w:ascii="Times New Roman" w:hAnsi="Times New Roman"/>
        </w:rPr>
        <w:t>– Гребенюк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 – 33-7-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5</w:t>
      </w:r>
      <w:r>
        <w:rPr>
          <w:rFonts w:cs="Times New Roman" w:ascii="Times New Roman" w:hAnsi="Times New Roman"/>
        </w:rPr>
        <w:t xml:space="preserve"> (п.Гражданский ул. Мира, Северная, Новостепная, Степная, Новая, Волгоградска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ртальный </w:t>
      </w:r>
      <w:r>
        <w:rPr>
          <w:rFonts w:cs="Times New Roman" w:ascii="Times New Roman" w:hAnsi="Times New Roman"/>
        </w:rPr>
        <w:t>– Плахтий Лариса Борис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 – 33-7-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чные комит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ира -                              Алтухова Елена Юр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удиянова Мария Матвеевна         34-2-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еверная                          Скориченко Владимир Георгие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Новикова Тамара Его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Новостепная                    Легейда Вячеслав Иванович            34-1-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Буряк Мария Васильевна                  34-1-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Булатинский Василий Николаевич  34-4-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ерхайм Наталья Владимировна      34-4-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тепная                            Липатова Людмила Борисовна         34-1-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крябин Анатолий Матвеевич          34-2-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ущина Любовь Егоровна                  34-1-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Новая                                Кудлаев Анатоли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Федюрко Светлана Тихоновна             34-1-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Черная Ольг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Волгоградская                  Ткаченко Дмитрий Михайлович   34-2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оденко Наталья Ивановна          34-4-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ирсанов Василий Пет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6</w:t>
      </w:r>
      <w:r>
        <w:rPr>
          <w:rFonts w:cs="Times New Roman" w:ascii="Times New Roman" w:hAnsi="Times New Roman"/>
        </w:rPr>
        <w:t xml:space="preserve"> (п.Гражданский ул. Дорожная, Восточная, Полевая, Садовая, Строительная, Гаражная, Лени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ртальный </w:t>
      </w:r>
      <w:r>
        <w:rPr>
          <w:rFonts w:cs="Times New Roman" w:ascii="Times New Roman" w:hAnsi="Times New Roman"/>
        </w:rPr>
        <w:t>– Плахтий Лариса Борис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 – 33-7-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чные комит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Дорожная                           Фоменко Любовь Ивановна       34-3-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осточная                           Щербанева Ир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олевая                              Ширяева Татьяна Алексеевна      34-1-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адовая                              Акулова Евгения Леонтьевна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Фомина Евдокия Тарасовна           34-2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троительная                     Дорожко Светланна Анатольевна  34-2-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ислов Владимир Иванович           34-2-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аражная                             Шевченко Светлана Ива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Ленина                                Сокол Виктор Алексеевич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Токорев Георгий Геннадьевич          34-2-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Цветкова Любовь Ивановна              34-1-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лышникова Любовь Степановна   34-1-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овые комитет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 (многоквартирные до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 № 11                       Гапоненко Ан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емина Тамара Куприя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ябуха Таисия Федоровна                34-2-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 № 11А                  Воронцова Людмил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аксимова Ма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 № 13                      Бурдакова Клавдия Павл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Болдина Светла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Шашеро Валент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                               Митченкова Елена Герасим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Болдина Вер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ерхайм Ин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7</w:t>
      </w:r>
      <w:r>
        <w:rPr>
          <w:rFonts w:cs="Times New Roman" w:ascii="Times New Roman" w:hAnsi="Times New Roman"/>
        </w:rPr>
        <w:t xml:space="preserve"> (п.Отважный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ртальный </w:t>
      </w:r>
      <w:r>
        <w:rPr>
          <w:rFonts w:cs="Times New Roman" w:ascii="Times New Roman" w:hAnsi="Times New Roman"/>
        </w:rPr>
        <w:t>– Степанова Валенти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АЛ № 8</w:t>
      </w:r>
      <w:r>
        <w:rPr>
          <w:rFonts w:cs="Times New Roman" w:ascii="Times New Roman" w:hAnsi="Times New Roman"/>
        </w:rPr>
        <w:t xml:space="preserve"> (п.Красный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вартальный </w:t>
      </w:r>
      <w:r>
        <w:rPr>
          <w:rFonts w:cs="Times New Roman" w:ascii="Times New Roman" w:hAnsi="Times New Roman"/>
        </w:rPr>
        <w:t>– Козлова Ир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й телефон – 34-2-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1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2:00Z</dcterms:created>
  <dc:creator>Администрация</dc:creator>
  <dc:description/>
  <dc:language>en-US</dc:language>
  <cp:lastModifiedBy>Администрация</cp:lastModifiedBy>
  <cp:lastPrinted>2016-12-27T07:30:00Z</cp:lastPrinted>
  <dcterms:modified xsi:type="dcterms:W3CDTF">2016-12-27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